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太原理工大学推荐优秀应届本科毕业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免试攻读硕士</w:t>
      </w:r>
      <w:r>
        <w:rPr/>
        <w:t>研究生申请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77"/>
        <w:gridCol w:w="480"/>
        <w:gridCol w:w="1257"/>
        <w:gridCol w:w="718"/>
        <w:gridCol w:w="173"/>
        <w:gridCol w:w="545"/>
        <w:gridCol w:w="539"/>
        <w:gridCol w:w="68"/>
        <w:gridCol w:w="650"/>
        <w:gridCol w:w="1257"/>
        <w:gridCol w:w="1492"/>
      </w:tblGrid>
      <w:tr>
        <w:trPr>
          <w:trHeight w:val="5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何奖励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加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加权成绩本专业名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szCs w:val="21"/>
              </w:rPr>
              <w:t>排名人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级成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组意见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推免工作领导督查组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研究生院制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0:00Z</dcterms:created>
  <dc:creator>wyok</dc:creator>
  <dc:description/>
  <cp:keywords/>
  <dc:language>en-US</dc:language>
  <cp:lastModifiedBy>tyutgs01</cp:lastModifiedBy>
  <cp:lastPrinted>2014-09-05T11:29:00Z</cp:lastPrinted>
  <dcterms:modified xsi:type="dcterms:W3CDTF">2015-09-15T03:39:00Z</dcterms:modified>
  <cp:revision>3</cp:revision>
  <dc:subject/>
  <dc:title>太原理工大学推荐应届本科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